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56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хово; часть ул.: Ленина, Ми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  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хов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5 капитальны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3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30T06:44:00Z</dcterms:modified>
  <cp:revision>5</cp:revision>
  <dc:subject/>
  <dc:title/>
</cp:coreProperties>
</file>