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ирный, часть у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 ООО Мазис «Власов ключ». 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а учета в ТП-362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;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Организации:  Мирненская коте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а учета в ТП-325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Усцелемово часть ул.: 50 лет Колхоза, Дружбы , Ленина, Мира, Молодежная, Набережная, Советская, Солнечная, Красноармейская, Труда, Степная.                                                                         Организации: Н-Усцелемовский детский сад, ООО Дружба (контора), Вышка Теле-2, Администрация, Н-Усцелемовская СОШ, столовая, Почта, ИП Бабаян (пекар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1 С 10 на ПС Н-Усцелемово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 пол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1 С 10 на ПС Н-Усцелемов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25T08:19:00Z</dcterms:modified>
  <cp:revision>11</cp:revision>
  <dc:subject/>
  <dc:title/>
</cp:coreProperties>
</file>