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ЖКХ Мир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373 установка приборов учет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ирный, часть ул.: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 ООО Уйский столова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ТП-335 установка приборов учет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;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, Кульмухаметова, Молодежная, Наго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Булатовская СО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65, ВЛ 0,4 №1 от ТП-364, ВЛ 0,4№1 от ТП-340. Замена ж/б приставо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1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24T10:45:00Z</dcterms:modified>
  <cp:revision>6</cp:revision>
  <dc:subject/>
  <dc:title/>
</cp:coreProperties>
</file>