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, часть ул.: Береговая, Пионерская, Советская, Солн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ВЛ 0,4 №1 от ТП-75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рновой: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кова, Молодежная, Ленина, Садиковая, Набережная, Советская, Спарт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Зерновая Школа-д/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311  и  ТП-314, для установки П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2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17T17:36:00Z</dcterms:modified>
  <cp:revision>3</cp:revision>
  <dc:subject/>
  <dc:title/>
</cp:coreProperties>
</file>