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омино, часть ул.: Береговая, Пионерская, Советская, Солне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пор ВЛ 0,4 №1 от ТП-75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бедёвка: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ая, Молодежная, Пет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 Лебедевская школа- Д/сад, МТ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322  и  ТП-324, для установки П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6:00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7-13T17:39:00Z</dcterms:modified>
  <cp:revision>4</cp:revision>
  <dc:subject/>
  <dc:title/>
</cp:coreProperties>
</file>