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мотохино - полн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ТП-500П к ВЛ 10 Кочнево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нево - полн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ТП-500П к ВЛ 10 Кочнево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 часть лиц: Ленина, Октябрь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280 подключение приборов учета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 часть лиц: Окружная, Степная, Тополиная, 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Лет Победы, Береговая, Буденого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ная, Заречная, Ленина, Первый  пер., Р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Здание администрации Петропавловского 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2, ТП-165 подключение приборов учета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йское МСО, пос. Вост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ИП Бутвин АЗС, Скважина ТП-425П, ИП Ионова, Лыжная баз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ТП-99 на ВЛ 10 Горки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рюхово часть лиц: Ленина, Мира, Мостовая, Нова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ТП-99 на ВЛ 10 Горки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 часть лиц: Энтузиастов, Красноармей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ТП-99 на ВЛ 10 Гор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1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19-07-10T15:16:00Z</dcterms:modified>
  <cp:revision>4</cp:revision>
  <dc:subject/>
  <dc:title/>
</cp:coreProperties>
</file>