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: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умлякский  Д.сад Шко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53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89 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, Гагарина, Коммуны, Набережная, Советская, Ми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 Юбилей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48 установка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95 установка П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3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01T17:57:00Z</dcterms:modified>
  <cp:revision>3</cp:revision>
  <dc:subject/>
  <dc:title/>
</cp:coreProperties>
</file>