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иц: Береговая, Зеленый, Мельница, Новая, Октябрьский, Парковый, Почтовый, Советская, Сокольная, Трактовая, Урожайный, Шк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ЗС ИП Бут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ВЛ 10 Ларино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Переул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, Уральские Нивы З.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ВЛ 10 Кочнево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 часть улиц: Гагарина, Молодежная, Набережная, Советская, Школьная, Юбилей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на ВЛ 0,4кВ от ТП-191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сточный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69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камен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Уйск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2С 10 на ПС Мирна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-сад, ООО «Уйск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2С 10 на ПС Мирна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 пол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, ООО «Уйский», АЗС, детский сад, больница, хлебзавод, котельная, ООО «Мазис Власов Ключ», ретранслят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2С 10 на ПС Мирна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Уйский», ООО «Мазис Власов Ключ», МТФ, школа-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2С 10 на ПС Мир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3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01T01:22:00Z</dcterms:modified>
  <cp:revision>5</cp:revision>
  <dc:subject/>
  <dc:title/>
</cp:coreProperties>
</file>