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30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АЗС - 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 И.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в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ды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136 подключение приборов учета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30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дыш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280 подключение приборов уче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4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6-28T08:21:00Z</dcterms:modified>
  <cp:revision>4</cp:revision>
  <dc:subject/>
  <dc:title/>
</cp:coreProperties>
</file>