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ка, часть ул.: 40 Лет Победы, 8 Марта, Будённого, Встречная, Гагарина, Мира, Партизанская, Речная, Славы, Тополиная, Чехова, Шко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64 подключение приборов учет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ка, часть ул.: Окружная, Степная, Тополиная, Шко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 подключение приборов учет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ое, часть ул. Стро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71 капитальный ремонт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точный, часть ул. Киров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осточная школа-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69 капитальный ремонт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28.06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Новороссийская, Совет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АЗС ИП «Приданникова», ИП «Гладков» СТО «Меридиан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 10 Сырзавод на ПС Уйска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6-27T07:00:00Z</dcterms:modified>
  <cp:revision>9</cp:revision>
  <dc:subject/>
  <dc:title/>
</cp:coreProperties>
</file>