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Буденного, Молодежная, Пионерская, Чап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тельная, Петропавловская шк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 установка П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 40 Лет Победы, Буденного, Зеленая, Крылова, Ленина, Окружная, Разина, Речная, Славы, Степная, Тополиная,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очта, ФА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51 установка ПУ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дыш, часть 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еды,  Озерная, Юбилей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40 установка ПУ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амотохинский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32 капитальны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 часть 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№1 от ТП-331 замена оп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2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6-21T06:09:00Z</dcterms:modified>
  <cp:revision>6</cp:revision>
  <dc:subject/>
  <dc:title/>
</cp:coreProperties>
</file>