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нев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ский сад, ООО «Уральские Нивы», Ретранслятор, вышка сотовой связи ТЕЛЕ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щит ВЛ 10 Кочнево на ПС Ларино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04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мотохин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ский 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щит ВЛ 10 Кочнево на ПС Лари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1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6-03T05:23:00Z</dcterms:modified>
  <cp:revision>12</cp:revision>
  <dc:subject/>
  <dc:title/>
</cp:coreProperties>
</file>