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03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Молодежная, Октябрьская, Труда .                                                            Организации: Кидышевский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ВЛ 0,4 №2 от ТП-175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19-04.0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: Береговая, Партизанская,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8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5-31T05:55:00Z</dcterms:modified>
  <cp:revision>9</cp:revision>
  <dc:subject/>
  <dc:title/>
</cp:coreProperties>
</file>