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.03.19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 xml:space="preserve">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юхово ул. Ленина, Мира, Новая, Мостов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Горки выпилка деревьев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.03.19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 xml:space="preserve">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пос. «Восточ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блочная котельная пос. «МСО», макаронный цех, АЗС ИП «Бутвин», скважина, ИП Ионова магазин, лыжная баз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Горки выпилка деревьев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.03.19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 xml:space="preserve">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.Усцелемово, часть ул. Красноармейская, Энтузиа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вышка сотовой связи «Мегаф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Горки выпилка деревьев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.03.19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 xml:space="preserve">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: Таращенко, Российская, Космонав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лесн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1 от ТП-507 замена опор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20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19-03-01T03:37:00Z</dcterms:modified>
  <cp:revision>11</cp:revision>
  <dc:subject/>
  <dc:title/>
</cp:coreProperties>
</file>