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часть ул. Молодежная, Нагор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2 от ТП-365 выпилка опасных деревье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2-26T15:27:00Z</dcterms:modified>
  <cp:revision>6</cp:revision>
  <dc:subject/>
  <dc:title/>
</cp:coreProperties>
</file>