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ул. Кирова, Островского.                                                                 Организации: Уйская ЦРБ (хирургия, скорая, роддом, административное здание), аптека «Веста», Комитет по имуществ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2 от ТП-206 перенос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2-25T02:59:00Z</dcterms:modified>
  <cp:revision>5</cp:revision>
  <dc:subject/>
  <dc:title/>
</cp:coreProperties>
</file>