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бсидия на оплату ЖК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4"/>
          <w:szCs w:val="24"/>
          <w:lang w:eastAsia="ru-RU"/>
        </w:rPr>
        <w:t xml:space="preserve">Гражданам, которые не в состоянии самостоятельно полностью оплачивать жилищно-коммунальные услуги в связи с небольшими доходами, предоставляется субсидия на оплату жилого помещения и коммунальных услуг. Право на получение жилищной субсидии могут иметь все граждане, независимо от их принадлежности к какой-либо категории в случае одновременного выполнения ряда условий: наличия у заявителя и членов семьи гражданства Российской Федерации, соответствующего  установленного основания пользования жилым помещением и регистрации по месту житель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акже превышения расходов семьи на оплату жилого помещения и коммунальных услуг, рассчитанных исходя из размера региональных стандартов стоимости жилищно-коммунальных услуг над максимально допустимой долей в совокупном доходе семьи и отсутствии задолженности по оплате жилого помещения и коммунальных услуг или заключение соглашения по ее погашению. Для всех семей установлена максимально допустимая доля расходов граждан на оплату жилого помещения и коммунальных услуг в совокупном доходе семьи, равная 2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диноко проживающих пенсионеров и семей, состоящих только из пенсионеров, многодетных семей (трое и более несовершеннолетних детей), одиноких матерей, у которых  совокупный доход семьи в месяц   не превышает величину прожиточного минимума или превышает величину прожиточного минимума, но не более чем на 20 %, максимально допустимая доля расходов граждан на оплату жилого помещения и коммунальных услуг в совокупном доходе семьи, равна 11%.</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каждой семьи размер субсидии рассчитывается</w:t>
      </w:r>
      <w:r>
        <w:rPr>
          <w:rFonts w:eastAsia="Times New Roman" w:cs="Times New Roman" w:ascii="Times New Roman" w:hAnsi="Times New Roman"/>
          <w:b/>
          <w:sz w:val="24"/>
          <w:szCs w:val="24"/>
          <w:lang w:eastAsia="ru-RU"/>
        </w:rPr>
        <w:t xml:space="preserve"> индивидуальн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изводимая гражданами оплата за обращение с твердыми коммунальными отходами</w:t>
      </w:r>
      <w:r>
        <w:rPr>
          <w:rFonts w:eastAsia="Times New Roman" w:cs="Times New Roman" w:ascii="Times New Roman" w:hAnsi="Times New Roman"/>
          <w:sz w:val="24"/>
          <w:szCs w:val="24"/>
          <w:lang w:eastAsia="ru-RU"/>
        </w:rPr>
        <w:t xml:space="preserve"> будет учитываться при выплате субсидии. Гражданам, получателям субсидии необходимо сохранять квитанции об оплате за обращение с ТКО и предъявить при очередном обращении за назначением субсид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иноко проживающим пенсионерам и семьям, состоящим только из пенсионеров на апрель 2019 года субсидия будет переоформлена автоматически (без участия заявителя) на основании справок, предоставленных организациями поставщиками. Для того, чтобы была рассчитана субсидия на вывоз ТКО, данным категориям граждан необходимо в срок с 16.03.2019 г. по 15.04.2019 г. обратиться в отдел субсидий с квитанциями об оплате за вывоз ТКО. Также необходимо обратиться тем гражданам, у которых сменились реквизиты банка (закрыли счет; поменяли номер счета и т.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ам, которые не получали жилищную субсидию, для того чтобы проверить право на её получение  нужно обратиться  в удобную для вас организацию:</w:t>
      </w:r>
    </w:p>
    <w:p>
      <w:pPr>
        <w:pStyle w:val="Normal"/>
        <w:spacing w:lineRule="auto" w:line="240" w:before="0" w:after="0"/>
        <w:jc w:val="both"/>
        <w:rPr/>
      </w:pPr>
      <w:r>
        <w:rPr>
          <w:rFonts w:eastAsia="Times New Roman" w:cs="Times New Roman" w:ascii="Times New Roman" w:hAnsi="Times New Roman"/>
          <w:sz w:val="24"/>
          <w:szCs w:val="24"/>
          <w:lang w:eastAsia="ru-RU"/>
        </w:rPr>
        <w:t>-     Управление социальной защиты населения (каб. 6,7);</w:t>
      </w:r>
    </w:p>
    <w:p>
      <w:pPr>
        <w:pStyle w:val="Normal"/>
        <w:spacing w:lineRule="auto" w:line="240" w:before="0" w:after="0"/>
        <w:jc w:val="both"/>
        <w:rPr/>
      </w:pPr>
      <w:r>
        <w:rPr>
          <w:rFonts w:eastAsia="Times New Roman" w:cs="Times New Roman" w:ascii="Times New Roman" w:hAnsi="Times New Roman"/>
          <w:sz w:val="24"/>
          <w:szCs w:val="24"/>
          <w:lang w:eastAsia="ru-RU"/>
        </w:rPr>
        <w:t>-     МФ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йт Гос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защиты населения Уй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йское, ул. Дорожников, 2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351)65 3-12-8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МФЦ Уйского МР Ч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йское, ул. Таращенко, 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СП МБУ МФЦ Уйского МР в Кидышевском сельском посел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идыш, ул. Труда, 22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СП МБУ МФЦ Уйского МР в Ларинском сельском посел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Ларино, ул. Октябрьская, 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СП МБУ МФЦ Уйского МР в Соколовском сельском посел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Мирный, ул. 50 лет Совхоза,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351)65 2-31-9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субсидий  Г.С. Федусь</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31:00Z</dcterms:created>
  <dc:creator>User</dc:creator>
  <dc:description/>
  <dc:language>en-US</dc:language>
  <cp:lastModifiedBy>Irina</cp:lastModifiedBy>
  <cp:lastPrinted>2019-02-06T14:30:00Z</cp:lastPrinted>
  <dcterms:modified xsi:type="dcterms:W3CDTF">2019-02-20T06:31:00Z</dcterms:modified>
  <cp:revision>2</cp:revision>
  <dc:subject/>
  <dc:title/>
</cp:coreProperties>
</file>