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 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8 Марта, Партизанская, Дорожников,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19 обрезка крон деревьев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Дорожников, Октябрьская, Первомайская, Свободы,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405П обрезка крон деревьев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Вышка ПАО «МТ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вка масла В10 Авангард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усары и Магадеево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Магадеевский детский сад, Д/К в с. Гуса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вка масла В10 Гусары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.02.19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 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 xml:space="preserve">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идыш, часть ул.: Ленина, Молодежная, Озерная, Октябрьская,  Победы, Советская, Труда, Юбилей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: ИП Литвинов –Пельменная, Кидышевский д. сад, Почта в с. Кидыш, ДК в с. Кидыш, Сбербанк России в с. Кидыш,  Больница в с. Кидыш, ДШИ в с. Кидыш, Кидышевская СОШ, здание администрации Кидышевского с/п, ИП Хусаинов – Пекарня, Котельная – Перспектива, ИП Стрельников – АЗС в с. Кидыш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ивка масла В10 Кидыш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1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2-11T08:33:00Z</dcterms:modified>
  <cp:revision>12</cp:revision>
  <dc:subject/>
  <dc:title/>
</cp:coreProperties>
</file>