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.: Володарского, Гагарина, Коммуны, Мира, Набережная, Нагорная, Советская, Юбилей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трассы ВЛ 10 Откормочный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точный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Уйский» , Восточная школа- д.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ТП-361 на ВЛ 10 Кировское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шка ПАО «МТ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ка масла В10 Авангард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 и Магадее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деевский детский сад, Д/К в с. Гус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ка масла В10 Гусары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Ленина, Молодежная, Озерная, Октябрьская,  Победы, Советская, Труда, Юбилей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ИП Литвинов –Пельменная, Кидышевский д. сад, Почта в с. Кидыш, ДК в с. Кидыш, Сбербанк России в с. Кидыш,  Больница в с. Кидыш, ДШИ в с. Кидыш, Кидышевская СОШ, здание администрации Кидышевского с/п, ИП Хусаинов – Пекарня, Котельная – Перспектива, ИП Стрельников – АЗС в с. Кидыш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ка масла В10 Кидыш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2-05T16:43:00Z</dcterms:modified>
  <cp:revision>10</cp:revision>
  <dc:subject/>
  <dc:title/>
</cp:coreProperties>
</file>