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.01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Уйское, часть ул.: Ленина, Первомайская, Пугачева, Свободы, 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3 от ТП-202, монтаж П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9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1-17T15:36:00Z</dcterms:modified>
  <cp:revision>14</cp:revision>
  <dc:subject/>
  <dc:title/>
</cp:coreProperties>
</file>